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 O  OCHRANĚ  INFORMAC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(dále jen Partner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STIKA a.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lanova 2830/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7 01</w:t>
        <w:tab/>
        <w:t>Kroměří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27448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Ing. Petrou Jemelíkovou, MBA, vedoucí nákupu a prodeje</w:t>
      </w:r>
    </w:p>
    <w:p>
      <w:pPr>
        <w:pStyle w:val="Normal"/>
        <w:rPr/>
      </w:pPr>
      <w:r>
        <w:rPr>
          <w:rFonts w:cs="Arial" w:ascii="Arial" w:hAnsi="Arial"/>
        </w:rPr>
        <w:t>(dále jen Za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írají tuto</w:t>
      </w:r>
      <w:r>
        <w:rPr>
          <w:rFonts w:cs="Arial" w:ascii="Arial" w:hAnsi="Arial"/>
          <w:b/>
        </w:rPr>
        <w:t xml:space="preserve">  s m l o u v u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artner prohlašuje, že za důvěrné informace bude považovat veškeré informace, data, popisy, dokumenty (dále jen informace), které budou Partnerovi zpřístupněny při nebo v souvislosti se zpracováním díla, bez ohledu na to, zda je informace poskytnuta zadavatelem nebo jeho klientem, jakým způsobem Partner informaci získá a jakou formou je inform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nevztahuje na informace, které jsou v době zpřístupnění Partnerovi všeobecně známé nebo veřejně přístupné, a informace, které budou zveřejněny až po této době, avšak bez přispění nebo zavinění Partn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rtner prohlašuje, že důvěrné informace nepoužije jinak, než pro zpracování díla, a že důvěrné informace žádným způsobem nezpřístupní třetí os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rtner se zavazuje umožnit přístup k důvěrným informacím pouze svým zaměstnancům a spolupracovníkům pouze v rozsahu nezbytně nutném vzhledem k jejich úkolům při zpracování díla a pouze po jejich předchozím písemném závazku mlčenlivosti, který bude pokrývat i období po skončení pracovního poměru nebo spolupráce s Partne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vinnost utajovat důvěrné informace trvá 10 let od podpis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ner se zavazuje vrátit Zadavateli veškeré dokumenty a ostatní materiály obsahující důvěrné informace při skončení vzájemné spolupráce, anebo kdykoliv na žádost Zadavatele, a zničit všechny jejich ko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 případě porušení této smlouvy se Partner zavazuje zaplatit Zadavateli za každé porušení smluvní pokutu ve výši 500 000,- Kč (pětsettisíckorunčeských). Zaplacením smluvní pokuty není dotčeno právo Zadavatele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 vnikající z této smlouvy nebo v souvislosti s ní, které se nepodaří vyřešit jednáním mezi stranami, budou rozhodnuty s konečnou platností u Rozhodčího soudu při Hospodářské komoře České republiky a Agrární komoře České republiky podle jeho řádu třemi rozhodci. Jeden z nich bude ustanoven Zadavatelem, jeden z nich Partnerem a jeden z nich bude ustanoven Rozhodčím sou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a může být měněna nebo zrušena pouze dohodou stran v písemné for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ouva je vyhotovena ve dvou exemplářích, z nichž každá strana obdrží po jed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V …………………………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STIKA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etra Jemelíková, M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nákupu a pro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PLASTIKA a.s.</dc:creator>
  <dc:description/>
  <cp:keywords/>
  <dc:language>en-US</dc:language>
  <cp:lastModifiedBy>Jiří Bureš</cp:lastModifiedBy>
  <cp:lastPrinted>2005-01-21T10:05:00Z</cp:lastPrinted>
  <dcterms:modified xsi:type="dcterms:W3CDTF">2022-11-03T13:43:00Z</dcterms:modified>
  <cp:revision>5</cp:revision>
  <dc:subject>Smlouva</dc:subject>
  <dc:title>Smlouva o ochraně informací</dc:title>
</cp:coreProperties>
</file>